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Sveučilište u Mostaru</w:t>
      </w:r>
    </w:p>
    <w:p>
      <w:pPr>
        <w:pStyle w:val="Heading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Fakultet zdravstvenih studij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Preddiplomski sveučilišni studij fizioterapije</w:t>
      </w:r>
    </w:p>
    <w:p>
      <w:pPr>
        <w:pStyle w:val="Heading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Preddiplomski sveučilišni studij radiološke tehnologije</w:t>
      </w:r>
    </w:p>
    <w:p>
      <w:pPr>
        <w:pStyle w:val="Heading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Preddiplomski sveučilišni studij primaljst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I godina studija – IV semestar – Dijagnostika, liječenje i rehabilitacija djece oboljele od retinopatije prematuriteta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(izvedbeni plan – satnica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42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765"/>
        <w:gridCol w:w="4825"/>
        <w:gridCol w:w="1285"/>
        <w:gridCol w:w="1433"/>
        <w:gridCol w:w="1443"/>
        <w:gridCol w:w="1964"/>
      </w:tblGrid>
      <w:tr>
        <w:trPr>
          <w:trHeight w:val="101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t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m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lik nastav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kupi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voran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stavnik</w:t>
            </w:r>
          </w:p>
        </w:tc>
      </w:tr>
      <w:tr>
        <w:trPr>
          <w:trHeight w:val="4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nedjeljak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. 05. 2024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,00 – 15,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tomija i embrilogija ljudskog oka – razvoj mrežni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tofiziologija nastanka retinopatije prematurite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itosti njege i zdravstveni rizici prematurno rođenog djeteta. Osobitosti, epidemiologija i klasifikacija retinopatije prematurite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avan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čunalna učionica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sc. Renato Pejić</w:t>
            </w:r>
          </w:p>
        </w:tc>
      </w:tr>
      <w:tr>
        <w:trPr>
          <w:trHeight w:val="6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torak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. 05. 2024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00-15,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reening ROP – koga, kada i koliko dugo pratiti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jagnostika ROP. Primjena fluoresceinske angiografije i OCT u dijagnostici ROP. Primjena i mogućnosti modernih, digitalnih tehnologija u dijagnostici RO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edavan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čunalna učionica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sc. Renato Pejić</w:t>
            </w:r>
          </w:p>
        </w:tc>
      </w:tr>
      <w:tr>
        <w:trPr>
          <w:trHeight w:val="61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rijed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. 05. 2024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00 – 15,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ječenje ROP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habilitacija djece s ROP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jna podrška i inkluzija u društvo djece i odraslih koji su preboljeli RO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minar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čunalna učionica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sc. Renato Pejić</w:t>
            </w:r>
          </w:p>
        </w:tc>
      </w:tr>
      <w:tr>
        <w:trPr>
          <w:trHeight w:val="26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Četvrtak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. 05. 2024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00 – 15,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stup roditeljima oboljelih od ROP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ltidisciplinarni pristup od prenatalnog screeninga do rehabilitacije i inkluzije. Resuscitacija prematurus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ježb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čunalna učionica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sc. Renato Pejić</w:t>
            </w:r>
          </w:p>
        </w:tc>
      </w:tr>
      <w:tr>
        <w:trPr>
          <w:trHeight w:val="53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tak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. 05. 2024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00 – 15,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gled u budućnost – eksperimentalni modeli liječenj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ježbe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vi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čunalna učionica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sc. Renato Pejić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orient="landscape" w:w="16838" w:h="11906"/>
      <w:pgMar w:left="1418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ieldTextChar1">
    <w:name w:val="Field Text Char1"/>
    <w:qFormat/>
    <w:rPr>
      <w:b/>
      <w:bCs/>
      <w:sz w:val="19"/>
      <w:szCs w:val="19"/>
      <w:lang w:val="en-US" w:bidi="ar-SA"/>
    </w:rPr>
  </w:style>
  <w:style w:type="character" w:styleId="Naslov1Char">
    <w:name w:val="Naslov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srednji">
    <w:name w:val="msonormalcxspsrednji"/>
    <w:basedOn w:val="Normal"/>
    <w:qFormat/>
    <w:pPr>
      <w:spacing w:before="280" w:after="280"/>
    </w:pPr>
    <w:rPr/>
  </w:style>
  <w:style w:type="paragraph" w:styleId="FieldText">
    <w:name w:val="Field Text"/>
    <w:basedOn w:val="Normal"/>
    <w:qFormat/>
    <w:pPr/>
    <w:rPr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59:00Z</dcterms:created>
  <dc:creator>sanda mandić</dc:creator>
  <dc:description/>
  <cp:keywords/>
  <dc:language>en-US</dc:language>
  <cp:lastModifiedBy>Korisnik</cp:lastModifiedBy>
  <cp:lastPrinted>2013-10-29T12:54:00Z</cp:lastPrinted>
  <dcterms:modified xsi:type="dcterms:W3CDTF">2024-03-25T12:55:00Z</dcterms:modified>
  <cp:revision>12</cp:revision>
  <dc:subject/>
  <dc:title>Sveučilište u Mostaru</dc:title>
</cp:coreProperties>
</file>